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Times New Roman" w:ascii="Times New Roman" w:hAnsi="Times New Roman"/>
          <w:lang w:val="sr-CS"/>
        </w:rPr>
        <w:t>________________________________________________</w:t>
      </w:r>
      <w:r>
        <w:rPr>
          <w:rFonts w:cs="Times New Roman" w:ascii="Times New Roman" w:hAnsi="Times New Roman"/>
          <w:lang w:val="sr-Latn-CS"/>
        </w:rPr>
        <w:t>_________________________________</w:t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4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представити научну област којом се тема бави и указати на њен  шири значај, пре свега научни,  а затим представити и тему која ће бити предмет мастер рада, као и њен значај у тој  области и евентуално шире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обавезно описати специфични циљ конкретног рада, при чему треба посебно истаћи да ли се намерава дати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 неки нови и оригинални резултати, од којих су неки евентуално већ постигнути,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 неки нови поглед на тематику ,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 неки нови начин излагања познатих резлултата из ове тематике,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 неке нове методе рада или нови методолошки приступ овој тематици,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 неке примене познатих резултата из ове тематике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огу се навести и очекивања о детаљности одређених аспеката овог мастер рада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лагање претходних ставки треба да буде у кондиционалу, онако како се очекује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да буде у коначној верзији рада и не треба да има форму извештаја о садржају већ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урађеног мастер рада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Остале битне информације: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опционо навести друге значајне информације о теми и раду, о актуеност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теме, скоријим трезултатима везаним за тему или ужу област око ње 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евентуално литературу која ће се користити, као индиција за озбиљност и дубину 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приступа теми.</w:t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5115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Times New Roman" w:ascii="Times New Roman" w:hAnsi="Times New Roman"/>
          <w:lang w:val="sr-RS"/>
        </w:rPr>
        <w:t>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1.   </w:t>
      </w: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2.   </w:t>
      </w: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Катедра  </w:t>
      </w:r>
      <w:r>
        <w:rPr>
          <w:rFonts w:cs="Times New Roman" w:ascii="Times New Roman" w:hAnsi="Times New Roman"/>
          <w:lang w:val="sr-CS"/>
        </w:rPr>
        <w:t>__________________________________________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eastAsia="Calibri" w:cs="Cambria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9:00Z</dcterms:created>
  <dc:creator>jelena</dc:creator>
  <dc:description/>
  <cp:keywords/>
  <dc:language>en-US</dc:language>
  <cp:lastModifiedBy>Nebojsa</cp:lastModifiedBy>
  <cp:lastPrinted>2013-05-29T13:40:00Z</cp:lastPrinted>
  <dcterms:modified xsi:type="dcterms:W3CDTF">2020-06-26T08:47:00Z</dcterms:modified>
  <cp:revision>6</cp:revision>
  <dc:subject/>
  <dc:title>Математички факултет</dc:title>
</cp:coreProperties>
</file>